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yhlásenie o dodržiavaní zása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ódexu správy a riadenia spoločností na Slovens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ločnosť </w:t>
      </w:r>
      <w:r>
        <w:rPr>
          <w:rFonts w:cs="Times New Roman" w:ascii="Times New Roman" w:hAnsi="Times New Roman"/>
          <w:b/>
          <w:color w:val="000000"/>
        </w:rPr>
        <w:t>Hornonitrianske bane Prievidza, a.s</w:t>
      </w:r>
      <w:r>
        <w:rPr>
          <w:rFonts w:cs="Times New Roman" w:ascii="Times New Roman" w:hAnsi="Times New Roman"/>
          <w:color w:val="000000"/>
        </w:rPr>
        <w:t xml:space="preserve">. so sídlom Matice slovenskej 10, 971 01 Prievidza, IČO: 36 005 622 a členovia jej orgánov, prihlásiac sa ku všeobecnému zvyšovaniu úrovne </w:t>
      </w:r>
      <w:r>
        <w:rPr>
          <w:rFonts w:cs="Times New Roman" w:ascii="Times New Roman" w:hAnsi="Times New Roman"/>
          <w:i/>
          <w:iCs/>
          <w:color w:val="000000"/>
        </w:rPr>
        <w:t xml:space="preserve">corporate governance, </w:t>
      </w:r>
      <w:r>
        <w:rPr>
          <w:rFonts w:cs="Times New Roman" w:ascii="Times New Roman" w:hAnsi="Times New Roman"/>
          <w:color w:val="000000"/>
        </w:rPr>
        <w:t xml:space="preserve">prijíma </w:t>
      </w:r>
      <w:r>
        <w:rPr>
          <w:rFonts w:cs="Times New Roman" w:ascii="Times New Roman" w:hAnsi="Times New Roman"/>
          <w:b/>
          <w:bCs/>
          <w:color w:val="000000"/>
        </w:rPr>
        <w:t>Kódex správy a riadenia spoločností na Slovensku</w:t>
      </w:r>
      <w:r>
        <w:rPr>
          <w:rFonts w:cs="Times New Roman" w:ascii="Times New Roman" w:hAnsi="Times New Roman"/>
          <w:color w:val="000000"/>
        </w:rPr>
        <w:t>, ktorý tvorí prílohu tohto vyhlásenia (ďalej len ako “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Kódex</w:t>
      </w:r>
      <w:r>
        <w:rPr>
          <w:rFonts w:cs="Times New Roman" w:ascii="Times New Roman" w:hAnsi="Times New Roman"/>
          <w:color w:val="000000"/>
        </w:rPr>
        <w:t xml:space="preserve">“), a ktorý je zverejnený na internetovej stránke CECGA: </w:t>
      </w:r>
      <w:r>
        <w:rPr>
          <w:rFonts w:cs="Times New Roman" w:ascii="Times New Roman" w:hAnsi="Times New Roman"/>
          <w:color w:val="0000FF"/>
        </w:rPr>
        <w:t>http://www.cecga.org/files/kodex_pre_web.pdf</w:t>
      </w:r>
      <w:r>
        <w:rPr>
          <w:rFonts w:cs="Times New Roman" w:ascii="Times New Roman" w:hAnsi="Times New Roman"/>
          <w:color w:val="000000"/>
        </w:rPr>
        <w:t>. S cieľom (i) prihlásiť sa k plneniu a dodržiavaniu jednotlivých zásad Kódexu, (ii) poukázať na spôsob ich plnenia a súčasne (iii) vydať vyhlásenie o správe a riadení podľa § 20 ods. 6 zákona č. 431/2002 Z.z. o účtovníctve v znení neskorších predpisov (ďalej aj len ako “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Zákon</w:t>
      </w:r>
      <w:r>
        <w:rPr>
          <w:rFonts w:cs="Times New Roman" w:ascii="Times New Roman" w:hAnsi="Times New Roman"/>
          <w:color w:val="000000"/>
        </w:rPr>
        <w:t>“) predkladá toto Vyhlás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2"/>
      </w:tblGrid>
      <w:tr>
        <w:trPr>
          <w:trHeight w:val="851" w:hRule="atLeast"/>
        </w:trPr>
        <w:tc>
          <w:tcPr>
            <w:tcW w:w="1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I. PRINCÍP: PRÁVA AKCIONÁROV A KĽÚČOVÉ FUNKCIE VLASTNÍCTVA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Rámec správy a riadenia spoločností musí ochraňovať a uľahčovať výkon práv akcionárov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1419"/>
        <w:gridCol w:w="8273"/>
      </w:tblGrid>
      <w:tr>
        <w:trPr>
          <w:trHeight w:val="79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. Základné práva akcionáro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ĺňa/nespĺňa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ôsob splnenia/dôvody nespln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stručný popis)</w:t>
            </w:r>
          </w:p>
        </w:tc>
      </w:tr>
      <w:tr>
        <w:trPr>
          <w:trHeight w:val="79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registrácia akci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nihované akcie spoločnosti sú vedené v evidencii Centrálneho depozitára cenných papierov SR, a.s.</w:t>
            </w:r>
          </w:p>
        </w:tc>
      </w:tr>
      <w:tr>
        <w:trPr>
          <w:trHeight w:val="79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právo na prevod akcií/obmedzenie prevoditeľnosti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voditeľnosť akcií nie je obmedzená, akcie sú prijaté na obchodovanie na regulovaný voľný trh BCPB, a.s.</w:t>
            </w:r>
          </w:p>
        </w:tc>
      </w:tr>
      <w:tr>
        <w:trPr>
          <w:trHeight w:val="79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rávo na informác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poskytuje akcionárom informácie v rozsahu a spôsobom  v zmysle  právnych predpisov a Burzových pravidiel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§ 20 ods. 6 písm. e) Záko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§ 20 ods. 7 písm. b) Zákona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398"/>
        <w:gridCol w:w="8290"/>
      </w:tblGrid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právo účasti a rozhodovania na valnom zhromaždení, obmedzenie hlasovacieho práva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ločnosť poskytuje akcionárom všetky informácie o valnom zhromaždení a zabezpečuje registráciu  a hlasovanie v rozsahu a spôsobom podľa stanov, v súlade s právnymi predpismi. Hlasovacie práva spojené s akciami nie sú obmedzené. </w:t>
            </w:r>
          </w:p>
        </w:tc>
      </w:tr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aktívne volebné právo akcioná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voľbe orgánov spoločnosti sa môžu zúčastniť všetci akcionári, predstavenstvo a dozorná radu volí valné zhromaždenie, o každom členovi sa rozhoduje samostatne, okrem člena DR, ktorý je volený zamestnancami v zmysle volebného poriadku schváleného odborovou organizáciou. </w:t>
            </w:r>
          </w:p>
        </w:tc>
      </w:tr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právo na podiel na zisk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vrh na rozdelenie zisku alebo úhradu straty schvaľuje valné zhromaždenie.</w:t>
            </w:r>
          </w:p>
        </w:tc>
      </w:tr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 Právo účasti na rozhodovaní o podstatný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menách v spoločnosti a na prístup k informáciá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stanovy a iné interné predpisy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ovy, zmeny stanov schvaľuje valné zhromaždenie v súlade s právnymi predpismi, t.j. 2/3 väčšinou prítomných akcionárov.</w:t>
            </w:r>
          </w:p>
        </w:tc>
      </w:tr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vydávanie nových emisi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ydávaní nových emisií rozhoduje valné zhromaždenie v súlade s právnymi predpismi (ObZ).</w:t>
            </w:r>
          </w:p>
        </w:tc>
      </w:tr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mimoriadne transakc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mimoriadnych transakciách rozhoduje valné zhromaždenie v zmysle Stanov a.s.</w:t>
            </w:r>
          </w:p>
        </w:tc>
      </w:tr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iné právomoci valného zhromažde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lné zhromaždenie vykonáva pôsobnosti v zmysle stanov, v súlade s právnymi predpismi. </w:t>
            </w:r>
          </w:p>
        </w:tc>
      </w:tr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 Právo podieľať sa na rozhodovaní o systémo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eňovania členov orgánov a manažmen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rozhodovanie o stratégii odmeňovania a jej zmená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atégia odmeňovania patrí do kompetencie predstavenstva, ktorú schvaľuje valné zhromaždenie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§ 20 ods. 7 písm. f) Záko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§ 20 ods. 7 písm. h) Zákona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342"/>
        <w:gridCol w:w="8338"/>
      </w:tblGrid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rozhodovanie o odmenách vo forme akcií a o iných motivačných programoc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neposkytuje odmeny vo forme akcií.</w:t>
            </w:r>
          </w:p>
        </w:tc>
      </w:tr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dostatok informácií o odmeňovaní viazanom na akci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všetky informácie o odmeňovaní  kľúčového manažmentu, peňažné a nepeňažné príjmy členov orgánov spoločnosti vo svojej účtovnej závierke. Odmeňovanie nie je viazané na akcie.</w:t>
            </w:r>
          </w:p>
        </w:tc>
      </w:tr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 Právo účasti a hlasovania na valnom zhromažden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včasné informácie o valnom zhromaždení a program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právnych predpisov a stanov spoločnosti. Pozvánka je zverejnená v dennej tlači s celoštátnou pôsobnosťou.</w:t>
            </w:r>
          </w:p>
        </w:tc>
      </w:tr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rávo klásť otázk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právnych predpisov a stanov spoločnosti.</w:t>
            </w:r>
          </w:p>
        </w:tc>
      </w:tr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rávo na vyjadrenie svojho názor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právnych predpisov a stanov spoločnosti.</w:t>
            </w:r>
          </w:p>
        </w:tc>
      </w:tr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hlasovanie osobne alebo v zastúpen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právnych predpisov a stanov spoločnosti. Akcionár môže hlasovať v zastúpení, len  na základe platného splnomocnenia.</w:t>
            </w:r>
          </w:p>
        </w:tc>
      </w:tr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informácie o činnosti valného zhromažd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právnych predpisov a stanov spoločnosti, všetky dokumenty prislúchajúce valnému zhromaždeniu sú uložené v zbierke listín  Obchodného registra Okresného súdu Trenčín.</w:t>
            </w:r>
          </w:p>
        </w:tc>
      </w:tr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 Štruktúra vlastníctva a stupeň kontrol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dohody medzi majiteľmi cenných papierov, ktoré s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áme a ktoré môžu viesť k obmedzeniam  prevoditeľnosti cenných papierov a obmedzeniam hlasovacích práv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ti nie sú známe žiadne dohody medzi majiteľmi cenných papierov, ktoré by mohli viesť k obmedzeniam prevoditeľnosti cenných papierov a hlasovacích práv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>§ 20 ods. 7 písm. g) Zákona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402"/>
        <w:gridCol w:w="8281"/>
      </w:tblGrid>
      <w:tr>
        <w:trPr>
          <w:trHeight w:val="79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ajitelia cenných papierov s osobitnými právami kontroly a opis týchto práv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ia cenných papierov nemajú osobitné práva kontroly.</w:t>
            </w:r>
          </w:p>
        </w:tc>
      </w:tr>
      <w:tr>
        <w:trPr>
          <w:trHeight w:val="79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. Možnosti získania kontroly nad spoločnosťo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transparentnosť prevzatia spoločnosti a iných mimoriadnych transakci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joritným akcionárom spoločnosti je Hornonitrianske bane zamestnanecká a.s., ktorej akcionármi sú zamestnanci spoločnosti. </w:t>
            </w:r>
          </w:p>
        </w:tc>
      </w:tr>
      <w:tr>
        <w:trPr>
          <w:trHeight w:val="79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nástroje obrany proti prevzatiu a informácie o existencii potenciálnych obranných nástrojoch v spoločnosti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právnych predpisov. Hornonitrianske bane zamestnanecká, a.s. má obmedzenie prevoditeľnosti akcií zapísané v obchodnom registri.</w:t>
            </w:r>
          </w:p>
        </w:tc>
      </w:tr>
      <w:tr>
        <w:trPr>
          <w:trHeight w:val="79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. Zjednodušenie výkonu práv akcionár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zverejnenie politiky inštitucionálnych investoro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edná sa o požiadavku zo strany spoločnosti.</w:t>
            </w:r>
          </w:p>
        </w:tc>
      </w:tr>
      <w:tr>
        <w:trPr>
          <w:trHeight w:val="79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verejnenie spôsobu riešenia konfliktov záujmo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edná sa o požiadavku zo strany spoločnosti.</w:t>
            </w:r>
          </w:p>
        </w:tc>
      </w:tr>
      <w:tr>
        <w:trPr>
          <w:trHeight w:val="79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. Možnos</w:t>
            </w: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 xml:space="preserve">ť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zájomných konzultácií akcionáro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edná sa o požiadavku zo strany spoločnosti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>§ 20 ods. 7 písm. d) Záko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7</w:t>
      </w:r>
      <w:r>
        <w:rPr>
          <w:rFonts w:cs="Times New Roman" w:ascii="Times New Roman" w:hAnsi="Times New Roman"/>
          <w:sz w:val="20"/>
          <w:szCs w:val="20"/>
        </w:rPr>
        <w:t>§ 20 ods. 7 písm. j) a k) Zákona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2"/>
      </w:tblGrid>
      <w:tr>
        <w:trPr>
          <w:trHeight w:val="851" w:hRule="atLeast"/>
        </w:trPr>
        <w:tc>
          <w:tcPr>
            <w:tcW w:w="1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II. PRINCÍP: SPRAVODLIVÉ ZAOBCHÁDZANIE S AKCIONÁR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Rámec správy a riadenia spolo</w:t>
            </w:r>
            <w:r>
              <w:rPr>
                <w:rFonts w:cs="TimesNewRoman,Bold" w:ascii="TimesNewRoman,Bold" w:hAnsi="TimesNewRoman,Bold"/>
                <w:color w:val="FFFFFF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ností by mal zabezpe</w:t>
            </w:r>
            <w:r>
              <w:rPr>
                <w:rFonts w:cs="TimesNewRoman,Bold" w:ascii="TimesNewRoman,Bold" w:hAnsi="TimesNewRoman,Bold"/>
                <w:color w:val="FFFFFF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i</w:t>
            </w:r>
            <w:r>
              <w:rPr>
                <w:rFonts w:cs="TimesNewRoman,Bold" w:ascii="TimesNewRoman,Bold" w:hAnsi="TimesNewRoman,Bold"/>
                <w:color w:val="FFFFFF"/>
                <w:sz w:val="24"/>
                <w:szCs w:val="24"/>
              </w:rPr>
              <w:t xml:space="preserve">ť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spravodlivé zaobchádzanie so všetkými akcionármi, vrátane minoritných a zahrani</w:t>
            </w:r>
            <w:r>
              <w:rPr>
                <w:rFonts w:cs="TimesNewRoman,Bold" w:ascii="TimesNewRoman,Bold" w:hAnsi="TimesNewRoman,Bold"/>
                <w:color w:val="FFFFFF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ný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Všetci akcionári by mali ma</w:t>
            </w:r>
            <w:r>
              <w:rPr>
                <w:rFonts w:cs="TimesNewRoman,Bold" w:ascii="TimesNewRoman,Bold" w:hAnsi="TimesNewRoman,Bold"/>
                <w:color w:val="FFFFFF"/>
                <w:sz w:val="24"/>
                <w:szCs w:val="24"/>
              </w:rPr>
              <w:t xml:space="preserve">ť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možnos</w:t>
            </w:r>
            <w:r>
              <w:rPr>
                <w:rFonts w:cs="TimesNewRoman,Bold" w:ascii="TimesNewRoman,Bold" w:hAnsi="TimesNewRoman,Bold"/>
                <w:color w:val="FFFFFF"/>
                <w:sz w:val="24"/>
                <w:szCs w:val="24"/>
              </w:rPr>
              <w:t xml:space="preserve">ť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získa</w:t>
            </w:r>
            <w:r>
              <w:rPr>
                <w:rFonts w:cs="TimesNewRoman,Bold" w:ascii="TimesNewRoman,Bold" w:hAnsi="TimesNewRoman,Bold"/>
                <w:color w:val="FFFFFF"/>
                <w:sz w:val="24"/>
                <w:szCs w:val="24"/>
              </w:rPr>
              <w:t xml:space="preserve">ť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efektívne odškodnenie, v prípade, že ich práva boli porušené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398"/>
        <w:gridCol w:w="8280"/>
      </w:tblGrid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. Rovnaké zaobchádzanie s akcionárm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ĺňa/nespĺň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ôsob spln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stručný popis)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rovnosť akcionárov a ich hlasovacieho práv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 všetkými akciami spoločnosti sú spojené rovnaké práva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ochrana práv minoritných akcionár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právnych predpisov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hlasovanie správc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právnych predpisov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odstránenie prekážok cezhraničného hlasova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truktúra akcionárov nepredpokladá nutnosť cezhraničného hlasovania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procesné postupy valných zhromažden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ločnosť dbá o to, aby akcionárom bol umožnený výkon práv na valnom zhromaždení v súlade s platnými právnymi predpismi. 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 Zákaz zneužívania dôverných informáci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  právnych  predpisov a Burzových  pravidiel a v súlade s  vnútornými riadiacimi normami spoloč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 Transparentnosť pri konflikte záujm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  právnych  predpisov a Burzových  pravidiel a v súlade s  vnútornými riadiacimi normami spoločnosti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2"/>
      </w:tblGrid>
      <w:tr>
        <w:trPr>
          <w:trHeight w:val="851" w:hRule="atLeast"/>
        </w:trPr>
        <w:tc>
          <w:tcPr>
            <w:tcW w:w="1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III. PRINCÍP: ÚLOHA ZÁUJMOVÝCH SKUPÍN V SPRÁVE A RIADENÍ SPOLOČN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Rámec správy a riadenia spoločností by mal uznávať práva záujmových skupín, stanovené zákonom, alebo prostredníctvom zmlúv, a podporova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aktívnu spoluprácu medzi spoločnosťou a záujmovými skupinami pri vytváraní duševných a materiálnych hodnôt, pracovných miest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udržateľnosti finančne zdravých spoločností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398"/>
        <w:gridCol w:w="8280"/>
      </w:tblGrid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ĺňa/nespĺň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ôsob spln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stručný popis)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. Rešpektovanie práv záujmových skupí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ločnosť rešpektuje práva záujmových skupín a informuje ich o svojej činnosti  prostredníctvom  zverejňovania  informácií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 Možnosti efektívnej ochrany práv záujmových skupí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plní  informačné povinnosti v zmysle platných právnych predpisov, najmä v oblasti práv zamestnancov , obyvateľov regiónu a v oblasti životného prostredia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 Účasť zamestnancov v orgánoch spoločnos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predstavenstve a dozornej rade sú  zamestnanci spoloč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 Právo na prístup k informáciá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plní  informačné povinnosti v zmysle platných právnych predpisov a regulované informácie zverejňuje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 Kontrolné mechanizmy záujmových skupí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kontroluje a zverejňuje postupy v súvislosti  s porušením riadiacich noriem, riadi interné skúmania a zabezpečuje, aby  vnútorná kontrola znižovala riziká  prípadného porušenia. Systém dopĺňa dôverná tel. linka a e-mail na prijímanie sťažností a podnetov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. Ochrana veriteľ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má vypracované mechanizmy na zabránenie vzniku platobnej neschopnosti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2"/>
      </w:tblGrid>
      <w:tr>
        <w:trPr>
          <w:trHeight w:val="851" w:hRule="atLeast"/>
        </w:trPr>
        <w:tc>
          <w:tcPr>
            <w:tcW w:w="1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IV. PRINCÍP: ZVEREJŇOVANIE INFORMÁCIÍ A TRANSPARENTNOS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Rámec správy a riadenia spoločností by mal zabezpečiť, aby sa zverejňovali včasné a presné informácie vo všetkých podstatných záležitostiach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týkajúcich sa spoločnosti, vrátane finančnej situácie, výkonnosti, vlastníctva a správy spoločnosti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398"/>
        <w:gridCol w:w="8280"/>
      </w:tblGrid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. Minimálne požiadavky na zverejňova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ĺňa/nespĺň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ôsob spln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stručný popis)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finančné a prevádzkové výsledk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informácie v zmysle platných právnych predpisov a Burzových pravidiel. Jedná sa hlavne o zverejňovanie Ročnej finančnej správy, Polročnej finančnej správy a Predbežného vyhlásenia, ktoré sú prístupné  v CERI a na webovom sídle spoločnosti www.hbp.sk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redmet podnikania (činnosti) a širšie cie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informácie o svojej činnosti v predmete podnikania aj v širších cieľoch (životné prostredie, zamestnanosť, sociálna starostlivosť, humanitárne a sponzorské aktivity) najmä vo výročnej správe a na webovom sídle spoloč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štruktúra základného imania a kvalifikovaná účasť v spoločnosti podľa osobitného predpisu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informácie o štruktúre základného imania a kvalifikovanej účasti v rozsahu podľa právnych predpisov Burzových pravidiel . Jedná sa hlavne o zverejňovanie  finančných správ,  výročnej správy, ktoré sú prístupné v CERI a na webovom sídle spoloč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stratégia odmeňovania, opis jej štruktúry a vysvetle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ločnosť zverejňuje informácie o odmeňovaní a jeho štruktúre  v rozsahu podľa právnych predpisov a Burzových pravidiel. 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informácie o členoch orgánov spoločnosti, pravidlá upravujúce ich výber, vymenovanie a odvolanie a informácie o ich nezávislosti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informácie o členoch orgánoch spoločnosti  v rozsahu podľa právnych predpisov a Burzových pravidiel. Jedná sa hlavne o zverejňovanie  Ročnej finančnej správy a  Polročnej finančnej správy,  ktoré sú prístupné v CERI a na webovom sídle spoloč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transakcie so spriaznenými stranam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tieto informácie v rozsahu podľa právnych predpisov a Burzových pravidiel najmä v účtovných závierkách, výročnej správe a finančných správach. Tieto sú prístupné v CERI a na webovom sídle spoločnosti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8</w:t>
      </w:r>
      <w:r>
        <w:rPr>
          <w:rFonts w:cs="Times New Roman" w:ascii="Times New Roman" w:hAnsi="Times New Roman"/>
          <w:sz w:val="20"/>
          <w:szCs w:val="20"/>
        </w:rPr>
        <w:t>§ 20 ods. 7 písm. a) a c) Záko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9</w:t>
      </w:r>
      <w:r>
        <w:rPr>
          <w:rFonts w:cs="Times New Roman" w:ascii="Times New Roman" w:hAnsi="Times New Roman"/>
          <w:sz w:val="20"/>
          <w:szCs w:val="20"/>
        </w:rPr>
        <w:t>§ 20 ods. 7 písm. h) Zákona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398"/>
        <w:gridCol w:w="8280"/>
      </w:tblGrid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predvídateľné rizikové fakto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tieto informácie v rozsahu podľa právnych predpisov a Burzových pravidiel najmä v účtovných závierkách a finančných správach. Tieto sú prístupné v CERI na webovom sídle spoloč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záležitosti týkajúce sa zamestnancov a iných záujmových skupí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tieto informácie v rozsahu podľa právnych predpisov a Burzových pravidiel najmä v účtovných závierkách, finančných správach a vo výročnej správe. Tieto sú prístupné na webovom sídle spoločnosti a v internom dvojtýždenníku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stratégia v oblasti corporate governance a zloženie a činnosť orgánov spoločnosti a údaj o tom, kde sú tieto informácie zverejnené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informácie v zmysle platných právnych predpisov a Burzových pravidiel. Jedná sa hlavne o zverejňovanie, ktoré je obsahom Ročnej finančnej správy. Táto je prístupná  v CERI a na webovom sídle spoločnosti www.hbp.sk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opis systémov vnútornej kontroly a riadenia rizík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tieto informácie v rozsahu podľa právnych predpisov a Burzových pravidiel najmä v účtovných závierkách a finančných správach a vo výročnej správe. Tieto sú prístupné v CERI a  na webovom sídle spoloč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 Úroveň kvality informáci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poskytuje informácie v súlade s platnými právnymi predpismi a podľa štandardov IFRS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 Nezávislý aud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súlade s platnými právnymi predpismi je vykonávaný audit účtovnej závierky  a overenie súladu s výročnou správou nezávislou audítorskou spoločnosťou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 Zodpovednosť audítora akcionáro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súlade s platnými právnymi predpismi je audítor odporúčaný dozornou radou a schválený valným zhromaždením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 Prístup akcionárov a záujmových skupín k informáciám v rovnakom čase a rozsah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tieto informácie v rozsahu podľa platných predpisov a Burzových pravidiel. Informácie o finančných výsledkoch , výročná správa, informácie o spoločenskej zodpovednosti, vrátane životného prostredia a ľudských zdrojov, podpory rôznych záujmových skupín sú prístupné na webovom sídle spoločnosti. Zároveň vychádza interný dvojtýždenník určený najmä zamestnancom.  Prostredníctvom svojho hovorcu spoločnosť sprístupňuje informácie médiám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. Nezávislé analýzy a poradenstv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dbá o výber nezávislých poradcov, vyžaduje od nich  dodržiavanie príslušných profesijných štandardov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0</w:t>
      </w:r>
      <w:r>
        <w:rPr>
          <w:rFonts w:cs="Times New Roman" w:ascii="Times New Roman" w:hAnsi="Times New Roman"/>
          <w:sz w:val="20"/>
          <w:szCs w:val="20"/>
        </w:rPr>
        <w:t>§ 20 ods. 6 písm. f) a b) Záko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1</w:t>
      </w:r>
      <w:r>
        <w:rPr>
          <w:rFonts w:cs="Times New Roman" w:ascii="Times New Roman" w:hAnsi="Times New Roman"/>
          <w:sz w:val="20"/>
          <w:szCs w:val="20"/>
        </w:rPr>
        <w:t>§ 20 ods. 6 písm. d) Zákona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2"/>
      </w:tblGrid>
      <w:tr>
        <w:trPr>
          <w:trHeight w:val="851" w:hRule="atLeast"/>
        </w:trPr>
        <w:tc>
          <w:tcPr>
            <w:tcW w:w="1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PRINCÍP: ZODPOVEDNOSŤ ORGÁNOV SPOLOČ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ámec správy a riadenia spoločností by mal zabezpečiť strategické vedenie spoločnosti, efektívne monitorovanie manažmentu zo strany orgánov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očnosti a zodpovednosť orgánov spoločnosti voči spoločnosti a akcionárom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398"/>
        <w:gridCol w:w="8280"/>
      </w:tblGrid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ĺňa/nespĺň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ôsob spln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stručný popis)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. Konanie členov orgánov na základe úplných informácií v záujme spoločnosti a akcionár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enovia predstavenstva a dozornej rady konajú v súlade s právnymi predpismi , štatútom a ďalšími riadiacimi a organizačnými normami spoločnosti s náležitou starostlivosťou, ktorá zahŕňa povinnosť vykonávať ju s vysokou odbornosťou a v súlade so záujmami spoločnosti a všetkých jej akcionárov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 Poctivé zaobchádzanie členov orgánov s akcionárm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enovia predstavenstva a dozornej rady konajú v súlade s právnymi predpismi , stanovami a štatútmi  orgánov  s náležitou starostlivosťou,  v súlade so záujmami spoločnosti a zodpovedne vo vzťahu k akcionárom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 Uplatňovanie etických štandard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ány spoločnosti  dohliadajú na uplatňovanie etických štandardov v riadení  spoločnosti, ako aj  v obchodných vzťahoch.  Rovnako uplatňujú etický princíp voči akcionárom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. Zabezpečenie kľúčových funkcií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majetková a ekonomická stratég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ány spoločnosti pravidelne usmerňujú a revidujú stratégiu spoločnosti s prihliadnutím na riziká, ktorým spoločnosť čelí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monitorovanie efektívnosti správy a riade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ány spoločnosti priebežne kontrolujú efektívnosť riadenia a každoročne vyhodnocujú svoju činnosť,  správu predkladajú ako súčasť ročnej finančnej správy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2</w:t>
      </w:r>
      <w:r>
        <w:rPr>
          <w:rFonts w:cs="Times New Roman" w:ascii="Times New Roman" w:hAnsi="Times New Roman"/>
          <w:sz w:val="20"/>
          <w:szCs w:val="20"/>
        </w:rPr>
        <w:t>§ 20 ods. 6 písm. b) a f) a § 20 ods. 7 písm. i) Zákona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398"/>
        <w:gridCol w:w="8280"/>
      </w:tblGrid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ersonálna politika týkajúca sa vyššie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žmen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funkcií vyššieho manažmentu  sú navrhované osoby, ktorých odbornosť, skúsenosti a schopnosti sú adekvátne požiadavkám, náročnej pozícii a zodpoved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odmeňovanie v súlade s dlhodobými záujm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ti a akcionár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ém a štruktúra odmeňovania členov orgánov spoločnosti a kľúčových členov  manažmentu odrážajú dlhodobé záujmy spoločnosti a jej akcionárov. Bližšie informácie sú uvádzané vo finančných správach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transparentnosť procesu menovania a voľ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enov orgán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Členov predstavenstva a predsedu predstavenstva jednotlivo  volí a odvoláva  valné zhromaždenie. Na vymenovanie a odvolanie  je potrebných 2/3 hlasov prítomných akcionárov. Dozornú radu rovnako volí a odvoláva valné zhromaždenie. 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monitorovanie a riadenie potenciálnych konflikt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ujmov členov orgánov a manažmen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enovia predstavenstva, dozornej rady  a manažmentu konajú v súlade s právnymi predpismi, stanovami a.s. , organizačnými a riadiacimi  normami spoločnosti. Odbor organizačno-právny preskúmava porušenie noriem spoloč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zabezpečenie integrity systému účtovníct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átane nezávislého auditu a systému riadenia rizi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abezpečuje integritu systému účtovníctva materskej a dcérskych spoločností, zostavuje konsolidovanú účtovnú závierku podľa medzinárodných štandardov pre finančné vykazovanie. Účtovná závierka a konsolidovaná účtovná závierka je  overená nezávislým audítorom, ktorého schválilo  valné zhromaždenie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dohľad nad zverejňovaním informác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komunikáciou s okolí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vinnosti a zodpovednosti za zverejňovanie informácií a komunikáciu s okolím sú v spoločnosti definované riadiacou normou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právomoc rozhodnúť o vydaní akcií ale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ätnom odkúpení akci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vomoc rozhodnúť o vydaní alebo spätnom odkúpení akcií má valné zhromaždenie v zmysle platných právnych predpisov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iné právomoci štatutárneho orgán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stavenstvo má právomoci v rozsahu právnych predpisov stanovené Stanovami a.s. a štatútom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 Objektívnosť a nezávislosť orgán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ločnos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398"/>
        <w:gridCol w:w="8280"/>
      </w:tblGrid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ezávislosť členov dozornej ra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loženie dozornej rady zodpovedá právnym predpisom a vlastníckej štruktúre spoločnosti. Má troch členov, z toho jeden je volený zamestnancami. Členovia nie sú zamestnancami akcionára a nie sú členmi manažmentu spoloč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onímanie nezávislos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nezávislého člena môže byť považovaný iba ten, kto nemal a nemá žiadne obchodné, rodinné alebo iné vzťahy so spoločnosťou (alebo jej manažmentom) alebo s akcionárom, ktorý ovláda spoločnosť, ktoré by mohli spôsobiť konflikt záujmov, ktorý by mohol ovplyvniť jeho rozhodovanie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informovanie o nezávislosti členov orgán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ácia o nezávislosti členov dozornej rady je súčasťou tohto vyhlásenia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existencia, zloženie a činnosť výborov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zvážení rizika vzniku konfliktov záujmov majoritným akcionárom  spoločnosť výbory nezriaďuje  a v súlade s  §19a  ods.4c) Zákona o účtovníctve  Z.z. v znení neskorších predpisov  funkcie výboru pre audit  plní dozorná rada., dvaja členovia mimo  predsedu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) Výbor pre menova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zvážení miery rizika vzniku konfliktov záujmov spoločnosť výbor nezriaďuje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b) Výbor pre odmeňova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zvážení miery rizika vzniku konfliktov záujmov spoločnosť výbor nezriaďuje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) Výbor pre aud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nnosť  výboru  vykonáva v zmysle právnych  predpisov dozorná rada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kvalifikácia a skúsenosti členov orgánov spoločnosti a funkcie v iných spoločnostia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enovia predstavenstva a dozornej rady majú kvalifikáciu, požadovanú odbornosť a skúsenosti, ktoré zodpovedajú ich pozícii a zodpovednosti. Spoločnosť dohliada, aby ich členstvo v orgánoch iných spoločností bolo zlučiteľné s efektívnym výkonom činností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. Právo členov orgánov na prístup k presným, relevantným a včasným informáciá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enovia orgánov spoločnosti majú zabezpečený prístup k presným, relevantným a včasným informáciám na zasadnutiach ale i mimo nich na základe ich požiadaviek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3</w:t>
      </w:r>
      <w:r>
        <w:rPr>
          <w:rFonts w:cs="Times New Roman" w:ascii="Times New Roman" w:hAnsi="Times New Roman"/>
          <w:sz w:val="20"/>
          <w:szCs w:val="20"/>
        </w:rPr>
        <w:t>§ 20 ods. 6 písm. f) Zákona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vojím podpisom potvrdzujeme hodnovernosť vyššie uvedených skutočnost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V Prievidzi  dňa  23.4.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r.h.c. Ing. Peter Čičmanec, PhD., v.r.</w:t>
        <w:tab/>
        <w:tab/>
        <w:tab/>
        <w:tab/>
        <w:tab/>
        <w:tab/>
        <w:t>Ing. Daniel Rexa, v.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predseda predstavenstva                                                                                                        člen predstavenstva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sectPr>
      <w:type w:val="nextPage"/>
      <w:pgSz w:orient="landscape" w:w="16820" w:h="12400"/>
      <w:pgMar w:left="1247" w:right="1247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15:00Z</dcterms:created>
  <dc:creator>Silvia</dc:creator>
  <dc:description/>
  <cp:keywords/>
  <dc:language>en-US</dc:language>
  <cp:lastModifiedBy>robertasova</cp:lastModifiedBy>
  <cp:lastPrinted>2011-04-08T09:35:00Z</cp:lastPrinted>
  <dcterms:modified xsi:type="dcterms:W3CDTF">2012-03-07T10:15:00Z</dcterms:modified>
  <cp:revision>2</cp:revision>
  <dc:subject/>
  <dc:title>Vyhlasenie ku kodexu_vzor.doc</dc:title>
</cp:coreProperties>
</file>